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НКУРС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ЗА ДОДЕЛУ ФИНАНСИЈСКИХ СРЕДСТАВА ОРГАНИЗАЦИЈИ ЦИВИЛНОГ ДРУШТВА ЗА РЕАЛИЗОВАЊЕ ПРОГРАМА У ОБЛАСТИ БОРБЕ ПРОТИВ КОРУПЦИ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ФОРМУЛАР ЗА ПОДНОШЕЊЕ ПРЕДЛОГА ПРОЈЕК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(Annex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6316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 назив носиоца пројекта</w:t>
            </w:r>
          </w:p>
        </w:tc>
        <w:tc>
          <w:tcPr>
            <w:tcW w:w="6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диште носиоца пројекта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пис и печат носиоца пројекта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ферентни број пројекта (додељује Агенција)</w:t>
            </w:r>
          </w:p>
        </w:tc>
        <w:tc>
          <w:tcPr>
            <w:tcW w:w="63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6"/>
      </w:tblGrid>
      <w:tr>
        <w:trPr/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1. Информације о подносиоцу пројекта</w:t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1. Подносилац пројекта 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. Адреса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. Одговорно лиц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. Правни статус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. Датум оснивања удружењ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 Матични број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7 Контакт особ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8. Телефон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9. Fax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0 E-mai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1 Интернет страниц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2. Да ли је организација усвојила етичка правила (приложите или наведите доказ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>2. К</w:t>
            </w: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  <w:lang w:val="sr-CS"/>
              </w:rPr>
              <w:t>апацитети за управљање и реализацију пројекта</w:t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2.1 Опис носиоца пројекта (укратко, највише на пола стране, опишите историјат, мисију и циљеве ваше организације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 xml:space="preserve">2.2.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  <w:lang w:val="sr-CS"/>
              </w:rPr>
              <w:t>Реализовани пројекти (од 3 до 5 примера - укључујући и пројекте из области борбе против корупције) који могу да прикажу искуство и капацитете ваше организације за реализацију пројекта са којим конкуришете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tbl>
            <w:tblPr>
              <w:tblW w:w="9796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2445"/>
              <w:gridCol w:w="2444"/>
              <w:gridCol w:w="2462"/>
            </w:tblGrid>
            <w:tr>
              <w:trPr/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auto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auto" w:val="clear"/>
                    </w:rPr>
                    <w:t>Назив пројекта и период реализације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auto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auto" w:val="clear"/>
                    </w:rPr>
                    <w:t>Остварени резултати пројекта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auto"/>
                      <w:sz w:val="18"/>
                      <w:szCs w:val="18"/>
                      <w:shd w:fill="auto" w:val="clear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auto" w:val="clear"/>
                    </w:rPr>
                    <w:t>Укупан буџет</w:t>
                  </w:r>
                </w:p>
              </w:tc>
              <w:tc>
                <w:tcPr>
                  <w:tcW w:w="246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  <w:shd w:fill="auto" w:val="clear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2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  <w:t>2.3 Ресурс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- Укупан буџет у протекле три године (2011-2013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- Главни финансијер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- Број сталних и привремено запослених у вашој организациј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- Опрема и просторни капацитети</w:t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shd w:fill="auto" w:val="clear"/>
              </w:rPr>
              <w:t>- Остали релевантни ресурси (нпр. волонтери, партнерска удружењ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7E0021"/>
                <w:sz w:val="22"/>
                <w:szCs w:val="22"/>
              </w:rPr>
              <w:t xml:space="preserve">3. Сажетак пројекта </w:t>
            </w:r>
          </w:p>
        </w:tc>
      </w:tr>
      <w:tr>
        <w:trPr>
          <w:trHeight w:val="831" w:hRule="atLeast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Назив пројекта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 Територија на којој се пројекат реализује</w:t>
            </w:r>
          </w:p>
          <w:p>
            <w:pPr>
              <w:pStyle w:val="TextBody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 Циљеви пројек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4 Очекивани резулта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5  Активности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6 Период реализације пројекта (датум почетка и датум завршетка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7 Укупни пројектни трошкови и тражена средств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8 Број лица укључених у спровођење пројек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9 Трајање пројект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0 Уколико се пројекат суфинанси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име донатора који суфинансира пројекат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име и контакт одговорне особе испред донаторске организације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наведите: укупну вредност пројекта; износ и проценат укупног износа који тражите од Агенције; износ и проценат укупног износа који добијате од другог донато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7E0021"/>
                <w:sz w:val="22"/>
                <w:szCs w:val="22"/>
              </w:rPr>
              <w:t xml:space="preserve">4. Опис пројекта </w:t>
            </w:r>
          </w:p>
        </w:tc>
      </w:tr>
      <w:tr>
        <w:trPr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 Кратак опис пројекта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чиме се пројекат бави; јасна дефиниција задатка пројекта; проблем, питање или потреба; зашто је то важно; како ће пројекат решити, одговорити или задовољити својим резултатом задатак на који се односи)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2 Циљеви пројекта</w:t>
            </w:r>
          </w:p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 Општи циљ</w:t>
            </w:r>
          </w:p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- Специфични циљеви</w:t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3 Очекивани резултати и мерљиви индикатори успеха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4 Циљна група и корисници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5 Активности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наведите и опишите активности које одговарају циљевима и очекиваним резултатима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6 Трајање пројекта и план активности</w:t>
            </w:r>
            <w:r>
              <w:rPr>
                <w:rFonts w:cs="Arial" w:ascii="Arial" w:hAnsi="Arial"/>
                <w:sz w:val="18"/>
                <w:szCs w:val="18"/>
              </w:rPr>
              <w:t xml:space="preserve"> (план исказан кроз табелу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7 Предуслови и ризици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наведите предуслове без којих је немогуће почети било коју пројектну активност; наведите могуће ризике за спровођење активности као и начине за њихово превазилажење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8 Особље ангажовано на пројекту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набројите све особе које ће учествовати у пројекту и објасните улогу сваке од њих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9 Транспарентност и видљивост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које активности ће бити предузете са циљем информисања о планираним активностима пројекта, као и на који начин је предвиђена промоција пројекта)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0 Одрживост пројекта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какве су могућности или начини за наставак одређених активности из оквира пројекта после престанка подршке од стране Агенције)</w:t>
            </w:r>
          </w:p>
          <w:p>
            <w:pPr>
              <w:pStyle w:val="Tekstpodstawowywcity3"/>
              <w:spacing w:before="0" w:after="0"/>
              <w:ind w:left="0" w:righ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11 Евалуација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на који начин ће бити вршена евалуација пројекта, односно евалуација мерљивих индикатора, као и квалитет услуга крајњим корисницима пројекта)</w:t>
            </w:r>
          </w:p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6E6E6" w:val="clear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7E0021"/>
                <w:sz w:val="22"/>
                <w:szCs w:val="22"/>
              </w:rPr>
              <w:t>5. Партнерство (попуњавају они носиоци пројекта који имају предвиђено партнерство</w:t>
            </w:r>
            <w:r>
              <w:rPr>
                <w:rFonts w:cs="Arial" w:ascii="Arial" w:hAnsi="Arial"/>
                <w:b/>
                <w:bCs/>
                <w:color w:val="7E0021"/>
                <w:sz w:val="18"/>
                <w:szCs w:val="18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0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1 Структура партнерства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(представите сваког појединачног партнера по облику партнерства и кроз улогу у пројекту; обавезно дефинисати одговорности партнера за поједине активности у оквиру пројекта)</w:t>
            </w:r>
          </w:p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ИЗЈАВА НОСИОЦА ПРОЈ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Ја, доле потписани, одговоран за пројекат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  <w:u w:val="none"/>
        </w:rPr>
        <w:t xml:space="preserve"> (уписати назив пројекта) у име организације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u w:val="none"/>
        </w:rPr>
        <w:t xml:space="preserve"> (уписати назив организације) – као носиоца пројекта потврђујем да су: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а) информације изнете у предлогу пројекта тачне;</w:t>
      </w:r>
    </w:p>
    <w:p>
      <w:pPr>
        <w:pStyle w:val="Normal"/>
        <w:spacing w:before="0" w:after="11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б) да носилац пројекта (и његови партнери)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>в) да носилац пројекта и особе предвиђене за релизацију пројекта имају и професионалне компетенције и наведене квалификације.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4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ме и презим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Функција у организацији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пис и печат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атум и место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ИЗЈАВА ПАРТНЕРА ПРОЈЕК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Ја, доле потписани, у име </w:t>
      </w:r>
      <w:r>
        <w:rPr>
          <w:rFonts w:cs="Arial" w:ascii="Arial" w:hAnsi="Arial"/>
          <w:u w:val="single"/>
        </w:rPr>
        <w:tab/>
        <w:tab/>
        <w:tab/>
        <w:tab/>
        <w:tab/>
      </w:r>
      <w:r>
        <w:rPr>
          <w:rFonts w:cs="Arial" w:ascii="Arial" w:hAnsi="Arial"/>
          <w:u w:val="none"/>
        </w:rPr>
        <w:t xml:space="preserve"> (уписати назив партнера), као партнер на пројекту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u w:val="none"/>
        </w:rPr>
        <w:t xml:space="preserve"> (уписати назив пројекта), потврђујем да сам: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а) прочитао целокупан предлог пројекта и услове из Конкурса за доделу финансијских средстава организацијама цивилног друштва за реализовање програма у области борбе против корупције;</w:t>
      </w:r>
    </w:p>
    <w:p>
      <w:pPr>
        <w:pStyle w:val="Normal"/>
        <w:spacing w:before="0" w:after="115"/>
        <w:jc w:val="both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б) да сам сагласан са садржајем предлога пројекта;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  <w:u w:val="none"/>
        </w:rPr>
        <w:t>в) да сам сагласан са садржајем партнерског споразума из тачке 5 формулара за подношење предлога пројекта који дефинише улогу партнерске организације у име које потписујем ову изјаву.</w:t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1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4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Име и презиме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Функција у партнерској организацији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Потпис и печат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атум и место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righ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4:20Z</dcterms:created>
  <dc:creator>Bojana Smartek</dc:creator>
  <dc:description/>
  <dc:language>en-US</dc:language>
  <cp:lastModifiedBy/>
  <cp:lastPrinted>2014-04-23T11:02:00Z</cp:lastPrinted>
  <cp:revision>0</cp:revision>
  <dc:subject/>
  <dc:title/>
</cp:coreProperties>
</file>